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01, de 16-10-17 – DOE 17-10-17</w:t>
      </w:r>
    </w:p>
    <w:p>
      <w:pPr>
        <w:pStyle w:val="Normal"/>
        <w:jc w:val="both"/>
        <w:rPr>
          <w:rFonts w:ascii="Arial" w:hAnsi="Arial" w:cs="Arial"/>
          <w:color w:val="000000"/>
          <w:sz w:val="24"/>
        </w:rPr>
      </w:pPr>
      <w:r>
        <w:rPr>
          <w:rFonts w:cs="Arial" w:ascii="Arial" w:hAnsi="Arial"/>
          <w:color w:val="000000"/>
          <w:sz w:val="24"/>
        </w:rPr>
        <w:t>Cria Serviço de Pronto Atendimento, extingue Posto Fiscal, divulga novos locais de atendimento para fins de cumprimento de obrigações tributárias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com fundamento no item 2 do § 3º do artigo 7º do Decreto 60.812, de 30-09-2014,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criado o Serviço de Pronto Atendimento - SPA de Penápolis, situado na Avenida Marginal Maria Chica, 1.400, Centro, CEP 16300-005 - Penápolis/SP, subordinado ao Posto Fiscal - PF/10 de Araçatub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unidade criada nos termos do caput terá as atribuições descritas no inciso IV, do artigo 43, do Decreto 60.812, de 30-09-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extinto, a partir de 18-10-2017, o Posto Fiscal - PF/10 de Penápolis, vinculado à Delegacia Regional Tributária de Araçatuba - DRT/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Os atendimentos efetuados pelo PF/10 de Penápolis, extinto na forma desta portaria, serão realizados no SPA de Penápolis, situado na Avenida Marginal Maria Chica, 1.400, Centro, CEP 16300-005 - Penápolis/SP; e no PF/10 de Araçatuba, situado na Rua Tiradentes, 840 - Bairro Vila Mendonça – CEP 16015-020 - Araçatuba/SP.</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Para fins de cumprimento de obrigações fiscais, os contribuintes localizados nos Municípios vinculados à unidade fiscal extinta na forma desta portaria, deverão observar a seguinte circunscrição administrativa:</w:t>
      </w:r>
    </w:p>
    <w:p>
      <w:pPr>
        <w:pStyle w:val="Normal"/>
        <w:jc w:val="both"/>
        <w:rPr>
          <w:rFonts w:ascii="Arial" w:hAnsi="Arial" w:cs="Arial"/>
          <w:color w:val="000000"/>
          <w:sz w:val="24"/>
        </w:rPr>
      </w:pPr>
      <w:r>
        <w:rPr>
          <w:rFonts w:cs="Arial" w:ascii="Arial" w:hAnsi="Arial"/>
          <w:color w:val="000000"/>
          <w:sz w:val="24"/>
        </w:rPr>
        <w:t>I - Municípios vinculados à Delegacia Regional Tributária de Araçatuba - DRT/9:</w:t>
      </w:r>
    </w:p>
    <w:p>
      <w:pPr>
        <w:pStyle w:val="Normal"/>
        <w:jc w:val="both"/>
        <w:rPr>
          <w:rFonts w:ascii="Arial" w:hAnsi="Arial" w:cs="Arial"/>
          <w:color w:val="000000"/>
          <w:sz w:val="24"/>
        </w:rPr>
      </w:pPr>
      <w:r>
        <w:rPr>
          <w:rFonts w:cs="Arial" w:ascii="Arial" w:hAnsi="Arial"/>
          <w:color w:val="000000"/>
          <w:sz w:val="24"/>
        </w:rPr>
        <w:t>a) Alto Alegre, Araçatuba, Auriflama, Avanhandava, Barbosa, Bento de Abreu, Bilac, Birigui, Braúna, Brejo Alegre, Buritama, Clementina, Coroados, Floreal, Gabriel Monteiro, Gastão Vidigal, General Salgado, Glicério, Guararapes, Guzolândia, Lourdes, Luiziânia, Magda, Nova Castilho, Nova Luzitânia, Penápolis, Piacatu, Rubiácea, Santo Antônio do Araranguá, Santópolis do Aguapeí, São João do Iracema, Turiúba, Valpara-</w:t>
      </w:r>
    </w:p>
    <w:p>
      <w:pPr>
        <w:pStyle w:val="Normal"/>
        <w:jc w:val="both"/>
        <w:rPr>
          <w:rFonts w:ascii="Arial" w:hAnsi="Arial" w:cs="Arial"/>
          <w:color w:val="000000"/>
          <w:sz w:val="24"/>
        </w:rPr>
      </w:pPr>
      <w:r>
        <w:rPr>
          <w:rFonts w:cs="Arial" w:ascii="Arial" w:hAnsi="Arial"/>
          <w:color w:val="000000"/>
          <w:sz w:val="24"/>
        </w:rPr>
        <w:t>íso e Zacarias: POSTO FISCAL PF/10 de Araçatuba, situado na Rua Tiradentes, 840 - Bairro Vila Mendonça - CEP 16015-020 - Araçatuba/SP.</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Será providenciada, até 18-10-2017:</w:t>
      </w:r>
    </w:p>
    <w:p>
      <w:pPr>
        <w:pStyle w:val="Normal"/>
        <w:jc w:val="both"/>
        <w:rPr>
          <w:rFonts w:ascii="Arial" w:hAnsi="Arial" w:cs="Arial"/>
          <w:color w:val="000000"/>
          <w:sz w:val="24"/>
        </w:rPr>
      </w:pPr>
      <w:r>
        <w:rPr>
          <w:rFonts w:cs="Arial" w:ascii="Arial" w:hAnsi="Arial"/>
          <w:color w:val="000000"/>
          <w:sz w:val="24"/>
        </w:rPr>
        <w:t>I - remanejamento do quadro de pessoal, de acordo com as necessidades da Delegacia Regional Tributária;</w:t>
      </w:r>
    </w:p>
    <w:p>
      <w:pPr>
        <w:pStyle w:val="Normal"/>
        <w:jc w:val="both"/>
        <w:rPr>
          <w:rFonts w:ascii="Arial" w:hAnsi="Arial" w:cs="Arial"/>
          <w:color w:val="000000"/>
          <w:sz w:val="24"/>
        </w:rPr>
      </w:pPr>
      <w:r>
        <w:rPr>
          <w:rFonts w:cs="Arial" w:ascii="Arial" w:hAnsi="Arial"/>
          <w:color w:val="000000"/>
          <w:sz w:val="24"/>
        </w:rPr>
        <w:t>II - atendimento e orientação ao público, inclusive sobre os novos locais de atendimento; e</w:t>
      </w:r>
    </w:p>
    <w:p>
      <w:pPr>
        <w:pStyle w:val="Normal"/>
        <w:jc w:val="both"/>
        <w:rPr>
          <w:rFonts w:ascii="Arial" w:hAnsi="Arial" w:cs="Arial"/>
          <w:color w:val="000000"/>
          <w:sz w:val="24"/>
        </w:rPr>
      </w:pPr>
      <w:r>
        <w:rPr>
          <w:rFonts w:cs="Arial" w:ascii="Arial" w:hAnsi="Arial"/>
          <w:color w:val="000000"/>
          <w:sz w:val="24"/>
        </w:rPr>
        <w:t>III - a transferência do acervo da unidade extinta para o posto fiscal mencionado no artigo 1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pós a data referida no “caput” cessarão as designações dos Agentes Fiscais de Rendas que desempenham função interna de natureza fiscal na unidade extin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02, de 16-10-17 – DOE 17-10-17</w:t>
      </w:r>
    </w:p>
    <w:p>
      <w:pPr>
        <w:pStyle w:val="Normal"/>
        <w:jc w:val="both"/>
        <w:rPr>
          <w:rFonts w:ascii="Arial" w:hAnsi="Arial" w:cs="Arial"/>
          <w:color w:val="000000"/>
          <w:sz w:val="24"/>
        </w:rPr>
      </w:pPr>
      <w:r>
        <w:rPr>
          <w:rFonts w:cs="Arial" w:ascii="Arial" w:hAnsi="Arial"/>
          <w:color w:val="000000"/>
          <w:sz w:val="24"/>
        </w:rPr>
        <w:t xml:space="preserve">Dispõe sobre a cassação da eficácia da inscrição no Cadastro de Contribuintes do ICMS, por fraude metrológica na revenda varejista de combustívei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a Lei 16.416, de 11-05-2017,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O procedimento administrativo referente à cassação da eficácia da inscrição no Cadastro de Contribuintes do ICMS, no âmbito da Secretaria da Fazenda do Estado de São Paulo, decorrente das infrações relativas a volume e preço praticadas por posto revendedor de combustíveis, previstas no artigo 1º da Lei 16.416, de 11-05-2017, será realizado na forma estabelecida nesta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o Instituto de Pesos e Medidas do Estado de São Paulo - IPEM-SP cabe, por delegação e nos termos do artigo 8º da Lei Federal 9.933, de 20-12-1999, a apuração e comprovação das infrações referidas no artigo 1º, bem como o julgamento administrativo de defesa ou recurso interposto pelo contribuinte contra as suas conclus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Formalizada pelo IPEM-SP, junto à Secretaria da Fazenda do Estado de São Paulo, a constatação das infrações referidas no artigo 1º, e estando administrativamente encerrados os respectivos procedimentos no âmbito do referido Instituto, caberá ao Delegado Regional Tributário da área de vinculação do estabelecimento determinar a cassação da eficácia da inscrição no Cadastro de Contribuintes do ICMS e o seu enquadramento como INAP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ato relativo à cassação previsto no “caput” será publicado, mediante edital, no Diário Oficial do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Da decisão que tenha determinado a cassação da eficácia da inscrição no Cadastro de Contribuintes do ICMS, caberá recurso ao Diretor Executivo da Administração Tributária, sem efeito suspensivo, no prazo de 30 (trinta) dias contados de sua publicação no Diário Oficial do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decisão do Diretor Executivo da Administração Tributária será definitiva no âmbito administr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Sendo favorável ao contribuinte a decisão do Diretor Executivo da Administração Tributária, a eficácia da inscrição será restabelecida e divulgada por meio de publicação no Diário Oficial do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A cassação da eficácia da inscrição de estabelecimento, em razão das hipóteses previstas nesta portaria, sujeitará os sócios, pessoas físicas ou jurídicas, em conjunto ou separadamente, às seguintes restrições, pelo prazo de 5 (cinco) anos, contados da data da cassação (Lei 16.416/17, art. 3º):</w:t>
      </w:r>
    </w:p>
    <w:p>
      <w:pPr>
        <w:pStyle w:val="Normal"/>
        <w:jc w:val="both"/>
        <w:rPr>
          <w:rFonts w:ascii="Arial" w:hAnsi="Arial" w:cs="Arial"/>
          <w:color w:val="000000"/>
          <w:sz w:val="24"/>
        </w:rPr>
      </w:pPr>
      <w:r>
        <w:rPr>
          <w:rFonts w:cs="Arial" w:ascii="Arial" w:hAnsi="Arial"/>
          <w:color w:val="000000"/>
          <w:sz w:val="24"/>
        </w:rPr>
        <w:t>I - o impedimento de exercerem o mesmo ramo de atividade, mesmo que em outro estabelecimento;</w:t>
      </w:r>
    </w:p>
    <w:p>
      <w:pPr>
        <w:pStyle w:val="Normal"/>
        <w:jc w:val="both"/>
        <w:rPr>
          <w:rFonts w:ascii="Arial" w:hAnsi="Arial" w:cs="Arial"/>
          <w:color w:val="000000"/>
          <w:sz w:val="24"/>
        </w:rPr>
      </w:pPr>
      <w:r>
        <w:rPr>
          <w:rFonts w:cs="Arial" w:ascii="Arial" w:hAnsi="Arial"/>
          <w:color w:val="000000"/>
          <w:sz w:val="24"/>
        </w:rPr>
        <w:t>II - impossibilidade de obter inscrição de nova empresa no mesmo ramo de atividad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03, de 16-10-17 – DOE 17-10-17</w:t>
      </w:r>
    </w:p>
    <w:p>
      <w:pPr>
        <w:pStyle w:val="Normal"/>
        <w:jc w:val="both"/>
        <w:rPr>
          <w:rFonts w:ascii="Arial" w:hAnsi="Arial" w:cs="Arial"/>
          <w:color w:val="000000"/>
          <w:sz w:val="24"/>
        </w:rPr>
      </w:pPr>
      <w:r>
        <w:rPr>
          <w:rFonts w:cs="Arial" w:ascii="Arial" w:hAnsi="Arial"/>
          <w:color w:val="000000"/>
          <w:sz w:val="24"/>
        </w:rPr>
        <w:t xml:space="preserve">Altera a Portaria CAT 59, de 28-06-2007, que dispõe sobre os procedimentos relacionados com a importação de mercadoria ou bem do exterio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reorganização das atividades no âmbito da Diretoria Executiva da Administração Tributária,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ssam a vigorar, com a redação que se segue, os seguintes dispositivos da Portaria CAT 59, de 28-06-2007:</w:t>
      </w:r>
    </w:p>
    <w:p>
      <w:pPr>
        <w:pStyle w:val="Normal"/>
        <w:jc w:val="both"/>
        <w:rPr>
          <w:rFonts w:ascii="Arial" w:hAnsi="Arial" w:cs="Arial"/>
          <w:b/>
          <w:b/>
          <w:color w:val="000000"/>
          <w:sz w:val="24"/>
        </w:rPr>
      </w:pPr>
      <w:r>
        <w:rPr>
          <w:rFonts w:cs="Arial" w:ascii="Arial" w:hAnsi="Arial"/>
          <w:b/>
          <w:color w:val="000000"/>
          <w:sz w:val="24"/>
        </w:rPr>
        <w:t>I - o item 2 do § 2° do artigo 4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2 - tratamento automatizado via sistema eletrônico de controle do ICMS devido na importação, após análise e a critério da Diretoria Executiva da Administração Tributária - DEAT, em caso de reiteradas ocorrências nos termos do item 1.” (NR);</w:t>
      </w:r>
    </w:p>
    <w:p>
      <w:pPr>
        <w:pStyle w:val="Normal"/>
        <w:jc w:val="both"/>
        <w:rPr>
          <w:rFonts w:ascii="Arial" w:hAnsi="Arial" w:cs="Arial"/>
          <w:b/>
          <w:b/>
          <w:color w:val="000000"/>
          <w:sz w:val="24"/>
        </w:rPr>
      </w:pPr>
      <w:r>
        <w:rPr>
          <w:rFonts w:cs="Arial" w:ascii="Arial" w:hAnsi="Arial"/>
          <w:b/>
          <w:color w:val="000000"/>
          <w:sz w:val="24"/>
        </w:rPr>
        <w:t>II - o § 2º do artigo 5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2º - A Diretoria Executiva da Administração Tributária - DEAT acompanhará o cumprimento do regime especial”. (NR);</w:t>
      </w:r>
    </w:p>
    <w:p>
      <w:pPr>
        <w:pStyle w:val="Normal"/>
        <w:jc w:val="both"/>
        <w:rPr>
          <w:rFonts w:ascii="Arial" w:hAnsi="Arial" w:cs="Arial"/>
          <w:b/>
          <w:b/>
          <w:color w:val="000000"/>
          <w:sz w:val="24"/>
        </w:rPr>
      </w:pPr>
      <w:r>
        <w:rPr>
          <w:rFonts w:cs="Arial" w:ascii="Arial" w:hAnsi="Arial"/>
          <w:b/>
          <w:color w:val="000000"/>
          <w:sz w:val="24"/>
        </w:rPr>
        <w:t>III - o item 1 do § 6º do artigo 8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1 - no campo 5, a expressão "Visto eletrônico, concedido em ..../..../., pela Diretoria Executiva da Administração Tributária - DEAT, nos termos do § 5º do artigo 8º da Portaria CAT 59/07, de 28-06-2007”;” (NR);</w:t>
      </w:r>
    </w:p>
    <w:p>
      <w:pPr>
        <w:pStyle w:val="Normal"/>
        <w:jc w:val="both"/>
        <w:rPr>
          <w:rFonts w:ascii="Arial" w:hAnsi="Arial" w:cs="Arial"/>
          <w:b/>
          <w:b/>
          <w:color w:val="000000"/>
          <w:sz w:val="24"/>
        </w:rPr>
      </w:pPr>
      <w:r>
        <w:rPr>
          <w:rFonts w:cs="Arial" w:ascii="Arial" w:hAnsi="Arial"/>
          <w:b/>
          <w:color w:val="000000"/>
          <w:sz w:val="24"/>
        </w:rPr>
        <w:t>IV - o “caput” do artigo 12:</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2 - Os vistos nas Guias de Liberação relacionadas a mercadorias classificadas nos códigos da NCM/SH – Nomenclatura Comum do Mercosul - Sistema Harmonizado: 2207.10.00, 2207.10.10, 2207.20.10, 2207.20.11, 2709.00.10, 2710.11.51, 2710.11.59, 2710.12.49, 2710.12.51, 2710.12.59, 2710.19.11, 2710.19.19, 2710.19.21, 2710.19.22, 2710.19.29, 2711.19.10, 2905.11.00 serão efetuados pelo Supervisor de Fiscalização de Combustíveis.” (NR);</w:t>
      </w:r>
    </w:p>
    <w:p>
      <w:pPr>
        <w:pStyle w:val="Normal"/>
        <w:jc w:val="both"/>
        <w:rPr>
          <w:rFonts w:ascii="Arial" w:hAnsi="Arial" w:cs="Arial"/>
          <w:b/>
          <w:b/>
          <w:color w:val="000000"/>
          <w:sz w:val="24"/>
        </w:rPr>
      </w:pPr>
      <w:r>
        <w:rPr>
          <w:rFonts w:cs="Arial" w:ascii="Arial" w:hAnsi="Arial"/>
          <w:b/>
          <w:color w:val="000000"/>
          <w:sz w:val="24"/>
        </w:rPr>
        <w:t>V - o § 1º do artigo 15:</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1º - Para o atendimento do disposto neste artigo, a autoridade fiscal, após a análise dos motivos que culminaram na decisão de cancelamento da guia, deverá solicitar à DEAT, por meio eletrônico, a inibição da Guia de Liberação no sistema eletrônico de controle de importação para permitir a geração de novo documento, se for o caso.” (NR);</w:t>
      </w:r>
    </w:p>
    <w:p>
      <w:pPr>
        <w:pStyle w:val="Normal"/>
        <w:jc w:val="both"/>
        <w:rPr>
          <w:rFonts w:ascii="Arial" w:hAnsi="Arial" w:cs="Arial"/>
          <w:b/>
          <w:b/>
          <w:color w:val="000000"/>
          <w:sz w:val="24"/>
        </w:rPr>
      </w:pPr>
      <w:r>
        <w:rPr>
          <w:rFonts w:cs="Arial" w:ascii="Arial" w:hAnsi="Arial"/>
          <w:b/>
          <w:color w:val="000000"/>
          <w:sz w:val="24"/>
        </w:rPr>
        <w:t>VI - o item 1 do parágrafo único do artigo 26:</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1 - encaminhar à DEAT, através do Posto Fiscal a que estiver vinculado, pedido para habilitação e fornecimento de senha às pessoas que indicar;”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acrescentado o § 3° ao artigo 12 da Portaria CAT 59, de 28-06-2007, com a seguinte redação: </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3° - A DEAT poderá determinar a adoção e utilização, por parte dos contribuintes, de regimes especiais e outros dispositivos de controle que visem monitorar ou registrar as suas atividades de produção, armazenamento, transporte e suas operações ou prestações, no interesse da fiscalização do impost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6:00Z</dcterms:created>
  <dc:creator>CB</dc:creator>
  <dc:description/>
  <dc:language>en-US</dc:language>
  <cp:lastModifiedBy>Dell</cp:lastModifiedBy>
  <dcterms:modified xsi:type="dcterms:W3CDTF">2017-10-17T10:36:00Z</dcterms:modified>
  <cp:revision>2</cp:revision>
  <dc:subject/>
  <dc:title>ATO COTEPE/ICMS Nº 26, DE 27-10-16 - DOU 29-10-16</dc:title>
</cp:coreProperties>
</file>